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 w:val="32"/>
          <w:szCs w:val="32"/>
        </w:rPr>
        <w:t>‘</w:t>
      </w:r>
      <w:r>
        <w:rPr>
          <w:rFonts w:cs="American Typewriter" w:ascii="American Typewriter" w:hAnsi="American Typewriter"/>
          <w:sz w:val="32"/>
          <w:szCs w:val="32"/>
        </w:rPr>
        <w:t>The Steel Cage’ C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 w:val="32"/>
          <w:szCs w:val="32"/>
        </w:rPr>
      </w:pPr>
      <w:r>
        <w:rPr>
          <w:rFonts w:cs="American Typewriter" w:ascii="American Typewriter" w:hAnsi="American Typewrite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Welcome, or welcome back, to the ‘The Steel Cage’ – a hardcore NFL fantasy Dynasty/Keeper league catering to the hardcore NFL fan. For those who aren’t familiar with keeper leagues- the intention with most keeper leagues is to offer a fantasy experience that is as close to the actual league it is emulating as possible- which means there always is a salary cap and some usually overly complicated rules as to how that salary cap works. It also means that instead of having a different team with a draft every year (which believe me is fun but a lot less hardcore) there was an initial draft that was held in early September of 2007, after which players were signed to their initial contracts. To maintain the rosters, the league will have a Rookie Draft and a period of Free Agency.  Basically if you have ever started a fantasy franchise on Madden, NFL 2K, MVP Baseball, NBA 2K or whatever- you know how this works except in this instance it has all the rules of fantasy football with a long term mentality. This particular fantasy football league has some fairly crazy rules, but we will work through this all together. Anyway this is the CBA every franchise in ‘The Steel Cage’ must adhere to- this is an incomplete version, but has all the rules needed to get us through the regular season and the playoffs, off-season rules will follow shor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t>I. BASIC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The most basic rule is this- whatever team you cheer for in the NFL is much more important than your fantasy franchise- seriously- its not even close. I personally am a Cowboys fan- if the Cowboys are doing terribly (as they have throughout my adolescence, Dave Campo, Chan Gailey, enough said) and my fantasy team is destroying- I still will be unhappy- as you should be too if you find yourself in that situation- your real team comes first (unless you don’t have one which is something you will have to reconcile)- I have been in too many leagues where the owners forgot what was fantasy and what was re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To begin the Keeper League we of course need a draft, which again will be held this Friday and Saturday, September 1</w:t>
      </w:r>
      <w:r>
        <w:rPr>
          <w:rFonts w:cs="American Typewriter" w:ascii="American Typewriter" w:hAnsi="American Typewriter"/>
          <w:szCs w:val="32"/>
          <w:vertAlign w:val="superscript"/>
        </w:rPr>
        <w:t>st</w:t>
      </w:r>
      <w:r>
        <w:rPr>
          <w:rFonts w:cs="American Typewriter" w:ascii="American Typewriter" w:hAnsi="American Typewriter"/>
          <w:szCs w:val="32"/>
        </w:rPr>
        <w:t xml:space="preserve"> and 2</w:t>
      </w:r>
      <w:r>
        <w:rPr>
          <w:rFonts w:cs="American Typewriter" w:ascii="American Typewriter" w:hAnsi="American Typewriter"/>
          <w:szCs w:val="32"/>
          <w:vertAlign w:val="superscript"/>
        </w:rPr>
        <w:t>nd</w:t>
      </w:r>
      <w:r>
        <w:rPr>
          <w:rFonts w:cs="American Typewriter" w:ascii="American Typewriter" w:hAnsi="American Typewriter"/>
          <w:szCs w:val="32"/>
        </w:rPr>
        <w:t>. It will be a 32-35 round draft in which every team will pick an entire active roster- the draft rules will be covered more thoroughly later during the salary cap discussion. My goal is to have 12 teams in the league (although the league will start with 10).  If there are 10 teams - then there would be 2 divisions, 5 teams each, with a 6 team playoff (the 2 division winners getting first round byes) and a winner take all pot of $100.  The rules for a 12 team league will be announced when relev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The Franchise Fee is $15 dollars - for the creation of the league and year-to-year maintenance- and $10 for the winner’s pot.  In the future, if any of us make money, the pot will increase.  Also, there is a trophy for the winner…and the pride is real al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eam names cannot be too vulgar- not my rule but the rule of every website I have looked at that might host our lea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Scoring is head to head fantasy points style scoring- Every team plays a schedule of 13 games- with the playoffs being weeks 14, 15 and 16 (week 17 sucks)- if records at the end of the season are tied we go to division records as the first tie breaker. The season begins with the first Thursday night game of the NFL season in September  – and goes until week 16 in December.  Owners have until the start of games to set their roster for the week.  So, if there is a Thursday game – once that game starts, any player playing in that game will be locked into your roster (as a starter or on the bench) – but you can still alter your Sunday lineup until game start that Sunday (same goes for Saturday games of cour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t>II.  ROSTER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Before we get into the overly complicated salary cap and all the rules associated with it- let’s look at the basic scoring system and the Roster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1. Every Team must have at least 32 active players (with a maximum of 35 active players) and can have an additional 5 optional players on the Practice Squad (PS) at any time, not to mention players that are placed on the Injured Reserve (IR) The reserve is obviously important for injured p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 An owner MUST have 32 active players on his roster. Rosters have to be kept to 32 players at all times though- so If a team has only 32 players and Chiki Okeafor goes down – they cannot put Chiki Okeafor on injured reserve without signing someone else to take his active spot- if they choose not to sign another player Chiki Okeafor remains an active player on the roster no matter how long he is injured which effects the c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2. Owners start 18 players a week. All owners must start on offense: QB,WR1, WR2, WR3, RB, TE, O-Line, Combo(WR/RB/TE) and a kicker. Every player available to draft has been designated a position and can only be started in the position they have been designated. Many players in the NFL play more than one position- i.e. Shawne Merriman who can play OLB and DE – but can only be played at the position listed. If an owner feels that a player’s position on his roster is wrong he can appeal for a change of position for that player. Basically if Chaz Batch starts playing RB for the Steelers this year contact me and I will change his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 The Practice Squad – you can put up to 5 players on the practice squad, or none if you chose.  A player is eligible for the practice squad if he has a salary less than $4 per year AND has 2 years of NFL experience or less.  When a player is put on the practice squad he still counts towards your salary cap BUT at a reduced level.  If you put 1 player (regardless of his contract value) on the PS – you will be charged $1.  If  you put all 5 players on the PS – you will be charged $5.  A player can be taken off the practice squad at any time, as long as it works under the cap and meets your roster requirements, before the Week 11 transaction dead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b] If a team has so many injured players that they cannot field a full 18 men lineup - that is tough luck. The owner can waive and sign players to try to correct this within the restrictions of the salary cap in order to fix this problem but will get no special treatment.  Remember the Indiana Pacers played a large part of their season with 6 players after everyone was suspended for the braw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rPr>
          <w:rFonts w:ascii="American Typewriter" w:hAnsi="American Typewriter" w:cs="American Typewriter"/>
          <w:szCs w:val="32"/>
        </w:rPr>
      </w:pPr>
      <w:r>
        <w:rPr>
          <w:rFonts w:cs="American Typewriter" w:ascii="American Typewriter" w:hAnsi="American Typewriter"/>
          <w:szCs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t>III.  Sco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rPr>
          <w:rFonts w:ascii="American Typewriter" w:hAnsi="American Typewriter" w:cs="American Typewriter"/>
          <w:b/>
          <w:b/>
          <w:szCs w:val="32"/>
        </w:rPr>
      </w:pPr>
      <w:r>
        <w:rPr>
          <w:rFonts w:cs="American Typewriter" w:ascii="American Typewriter" w:hAnsi="American Typewrite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Basic Scoring Rules. There are wide variety of scoring categories that ‘The Steel Cage’ uses as well as a number of bonuses that we hope to implement in the coming years (there are currently no bonuses).  The scoring system is slightly different than in years past.  There are no fractions for the time being (this season at least).  I will let you know if there are any changes to the scoring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he scoring system for OFFENSE work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ouchdown =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5 Completions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20 Passing Yards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10 Rushing/Receiving Yards =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Receptions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Interceptions Thrown =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Fumbles Lost =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2 Point Conversion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Bon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25+ completions = +2 bon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300+ Passing Yards = +2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400+ Passing Yards = +2 Bon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30+ carries = +2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150+ Rushing Yards = +2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200+ Rushing Yards = +2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250+ Rushing Yards = +2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10+ Receptions = +2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150+ Yards Receiving = +2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200+ Yards Receiving = +2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he Scoring System for the O=LINE i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otal Team Yards = 1 point per 20 y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acks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he Scoring system for DEFENSE i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Full Sacks =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Half Sacks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Forced Fumble =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Fumble Recovery =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Interception =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olo Tackle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ssisted Tackle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afety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Passes Defended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3+ Sacks = +2 bon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5+ Sacks = +2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10+ Tackles = +2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20+ Tackles = +2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2+ INT = +2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4+ INT = +2 bo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he Scoring System for KICKERS i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Extra Point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1-19 yards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20-29 yards =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30 – 39 yards =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40 -49 yards =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50+ yards =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t>IV. THE SALARY C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he cornerstone of our new ‘Steel Cage’ is this overly complicated perhaps even absurd salary cap- it might seem crazy/stupid yet without it Keeper/Dynasty leagues simply aren’t fun- and this way everyone will have a chance to win the $100. The Salary Cap has a lot of facets to it and this hopefully will provide an answer to any question about what is possible within the lea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Every player in the NFL has been given a value – the best players in the league were initially valued as $ 10 players, then $ 8, $ 6, $ 5, $ 4, $ 3, $ 2, and finally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The salary cap is $185 for your entire team whether it be 32 or 35 players (also counting players put on the practice squad and IR, who are not counted on your active roster)- the min. cap is $1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Players on your bench - players who are not injured (IR) or on the Practice Squad (PS) - COUNT FULLY AGAINST THE C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Initial Draft Rule) Every player drafted must be signed to a contract- contract length is based on the player’s va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10+ players- 4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8 players- 3-4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6 players- 2-3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5 players 2-3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4 players 1-3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3 players 1-2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2 players 1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xml:space="preserve">$ 1 players 1 yr. contracts o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Once Free Agency roles around, there will be opportunity to try and keep your best players by making them your Franchise Player or as a Transition Pl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0" w:hanging="0"/>
        <w:rPr>
          <w:rFonts w:ascii="American Typewriter" w:hAnsi="American Typewriter" w:cs="American Typewriter"/>
          <w:szCs w:val="32"/>
        </w:rPr>
      </w:pPr>
      <w:r>
        <w:rPr>
          <w:rFonts w:cs="American Typewriter" w:ascii="American Typewriter" w:hAnsi="American Typewriter"/>
          <w:szCs w:val="32"/>
        </w:rPr>
        <w:t>- Covered in the Free Agency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6. No backdating contracts- you cannot pay Tomlinson $ 2 for one season- and $ 18 the next- obviously.  All contracts are a flat rate for each season of the contract for the life of the con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7. I should have said this before but obviously 1 player 1 team- James Farrior can’t be on 2 different teams at one time- this seems like a stupid thing to have to spell out but you would be surprised how many leagues allow that kind of t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merican Typewriter" w:cs="American Typewriter" w:ascii="American Typewriter" w:hAnsi="American Typewriter"/>
          <w:b/>
          <w:szCs w:val="32"/>
        </w:rPr>
        <w:t xml:space="preserve"> </w:t>
      </w:r>
      <w:r>
        <w:rPr>
          <w:rFonts w:cs="American Typewriter" w:ascii="American Typewriter" w:hAnsi="American Typewriter"/>
          <w:b/>
          <w:szCs w:val="32"/>
        </w:rPr>
        <w:t>V.</w:t>
      </w:r>
      <w:r>
        <w:rPr>
          <w:rFonts w:cs="American Typewriter" w:ascii="American Typewriter" w:hAnsi="American Typewriter"/>
          <w:szCs w:val="32"/>
        </w:rPr>
        <w:t xml:space="preserve"> </w:t>
      </w:r>
      <w:r>
        <w:rPr>
          <w:rFonts w:cs="American Typewriter" w:ascii="American Typewriter" w:hAnsi="American Typewriter"/>
          <w:b/>
          <w:szCs w:val="32"/>
        </w:rPr>
        <w:t>ROSTERS/WAIVING P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1. (Initial Draft Rule) Player values are simply a minimum that player can be paid.  Following the draft every owner will have 24 hrs. to determine the value of their players – starting at the minimum – and determine the length of their contracts – based on allowable contract lengt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eastAsia="American Typewriter" w:cs="American Typewriter"/>
          <w:szCs w:val="32"/>
        </w:rPr>
      </w:pPr>
      <w:r>
        <w:rPr>
          <w:rFonts w:eastAsia="American Typewriter" w:cs="American Typewriter" w:ascii="American Typewriter" w:hAnsi="American Typewrite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 For example, if you draft Jay Cutler, a $4 player (with a 2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contract maximum) and currently stuck behind Jake ‘the Sn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 xml:space="preserve">Plummer, you can decide to sign him to a 3 yr. $24 con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This is simply an option; if you want you can of course sign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 xml:space="preserve">player to his minimum value and leng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2. Injured players- if an injured player is placed on Injured Reserve his salary counts only half against the cap for the rest of the season (since a player cannot be taken off of injured reserve). So if Shaun Alexander goes down in week 1 and is out for the season- his contract only counts $5 against the cap instead of $ 10. If, however, Alexander comes back in December, in time for the playoffs, it does not matter since you cannot take a player off of injured reserve- so put people on the IR very care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color w:val="FF6600"/>
          <w:szCs w:val="32"/>
        </w:rPr>
      </w:pPr>
      <w:r>
        <w:rPr>
          <w:rFonts w:cs="American Typewriter" w:ascii="American Typewriter" w:hAnsi="American Typewriter"/>
          <w:color w:val="FF66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color w:val="FF6600"/>
          <w:szCs w:val="32"/>
        </w:rPr>
        <w:tab/>
        <w:tab/>
      </w:r>
      <w:r>
        <w:rPr>
          <w:rFonts w:cs="American Typewriter" w:ascii="American Typewriter" w:hAnsi="American Typewriter"/>
          <w:szCs w:val="32"/>
        </w:rPr>
        <w:t>- If an injured player is not put on the IR his full cap number counts against cap – so if Shaun Alexander is on your active roster even if he is injured- his cap number remains $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3. Terrell Owens rule- if a player pulls a ‘TO’ (or Pacman or Tank) and gets suspended his full salary counts against the cap.  Think twice before you pick these p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4. Waiving players- If a player is waived the owner will be responsible for half of the contract for the rest of the year and then will come off of your cap.  i.e. If Javon Walker’s most recent output was simply a contract year anomaly and he immediately starts tanking for the Broncos- if you signed him to a 3 year- $24 dollar deal (so $8 a yr) and decide to cut him in November you will owe $4 against the cap for the current season and then he will clear your cap at the start of the upcoming offs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 If you waive an injured player you owe half his contract for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rest of the s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b) If a player retires mid season or at the end of the season you owe </w:t>
        <w:tab/>
        <w:t xml:space="preserve">half of his contract for the upcoming season- So, if Peyton Man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retires in May – you will owe $5 against your cap for the res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offseason and for the upcoming SCL s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c) If you waive a player over $8 in the middle of the season –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resign that player until the following offseason…even if that player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revalued to a lower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ab/>
        <w:t xml:space="preserve">- If that player is signed and subsequently cut by an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ab/>
        <w:t>team – then you can of course resign that pl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d) The last day to waive players during the season is at the Week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Transaction Dead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e) Our offseason begins at the end of the real Superbowl in Febru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color w:val="FF6600"/>
          <w:szCs w:val="32"/>
        </w:rPr>
      </w:pPr>
      <w:r>
        <w:rPr>
          <w:rFonts w:cs="American Typewriter" w:ascii="American Typewriter" w:hAnsi="American Typewriter"/>
          <w:color w:val="FF66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5. Picking up WAIVED players- anyone can pick up a player on the waiver wire- first come first serve. Players picked up on the waiver wire are full price for the first year and can only be signed to 1 year deals.  So if Team X cuts Ronnie Brown (with 3 years left on his contract) in October Team Y can sign Brown to a 1 yr deal for $6 – but will then be a Free Agent at the end of the s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tab/>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ll waived players have to be signed to deals, which coincide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rPr>
          <w:rFonts w:ascii="American Typewriter" w:hAnsi="American Typewriter" w:cs="American Typewriter"/>
          <w:szCs w:val="32"/>
        </w:rPr>
      </w:pPr>
      <w:r>
        <w:rPr>
          <w:rFonts w:cs="American Typewriter" w:ascii="American Typewriter" w:hAnsi="American Typewriter"/>
          <w:szCs w:val="32"/>
        </w:rPr>
        <w:tab/>
        <w:t xml:space="preserve">their value- so a waived Marvin Harrison cannot be signed to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rPr>
          <w:rFonts w:ascii="American Typewriter" w:hAnsi="American Typewriter" w:cs="American Typewriter"/>
          <w:szCs w:val="32"/>
        </w:rPr>
      </w:pPr>
      <w:r>
        <w:rPr>
          <w:rFonts w:cs="American Typewriter" w:ascii="American Typewriter" w:hAnsi="American Typewriter"/>
          <w:szCs w:val="32"/>
        </w:rPr>
        <w:tab/>
        <w:t>deal less than his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t>VI. Free Agency During the Season/Off S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32"/>
          <w:szCs w:val="32"/>
        </w:rPr>
      </w:pPr>
      <w:r>
        <w:rPr>
          <w:rFonts w:cs="ArialMT;Arial" w:ascii="ArialMT;Arial" w:hAnsi="ArialMT;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1. (Initial Draft Rule) Any player not drafted is classified as a FA and can be signed by any team on a first come first serve basis. A team can sign a free agent until November 18</w:t>
      </w:r>
      <w:r>
        <w:rPr>
          <w:rFonts w:cs="American Typewriter" w:ascii="American Typewriter" w:hAnsi="American Typewriter"/>
          <w:szCs w:val="32"/>
          <w:vertAlign w:val="superscript"/>
        </w:rPr>
        <w:t>th</w:t>
      </w:r>
      <w:r>
        <w:rPr>
          <w:rFonts w:cs="American Typewriter" w:ascii="American Typewriter" w:hAnsi="American Typewriter"/>
          <w:szCs w:val="32"/>
        </w:rPr>
        <w:t xml:space="preserve">. Free Agents signed within the season have the same rules as any other player- meaning again the contract they are given has to coincide with their value- if you want the FA Cadillac Williams who everyone forgot about during the draft- you have to give him at least a 2 yr. d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 market value is simply a min. amount that can be paid for a free agent – the owners determine the max a player is wo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2. At the end of the NFL playoffs all free agents are re-evaluated and potentially re-valued - owners will have until a week before Free Agency to extend eligible players or use the Franchise/Transition on players who will also bethen we will hold the draft- a 5 round draft in which any player drafted in the NFL draft can be drafted- there is no draft lottery- worst team gets 1</w:t>
      </w:r>
      <w:r>
        <w:rPr>
          <w:rFonts w:cs="American Typewriter" w:ascii="American Typewriter" w:hAnsi="American Typewriter"/>
          <w:szCs w:val="32"/>
          <w:vertAlign w:val="superscript"/>
        </w:rPr>
        <w:t>st</w:t>
      </w:r>
      <w:r>
        <w:rPr>
          <w:rFonts w:cs="American Typewriter" w:ascii="American Typewriter" w:hAnsi="American Typewriter"/>
          <w:szCs w:val="32"/>
        </w:rPr>
        <w:t xml:space="preserve"> pick and so on and so forth- after the draft- FA begins until August 10</w:t>
      </w:r>
      <w:r>
        <w:rPr>
          <w:rFonts w:cs="American Typewriter" w:ascii="American Typewriter" w:hAnsi="American Typewriter"/>
          <w:szCs w:val="32"/>
          <w:vertAlign w:val="superscript"/>
        </w:rPr>
        <w:t>th</w:t>
      </w:r>
      <w:r>
        <w:rPr>
          <w:rFonts w:cs="American Typewriter" w:ascii="American Typewriter" w:hAnsi="American Typewrite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3. Any player not on the list who plays in the NFL can be signed to a 1 yr. $ 1 dollar deal during the season- so if Junior Seau retires, again, and comes back (again) he can be signed to a $ 1 dollar deal and he can go to the highest bidder next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4. The Cap changes every year and will be based on the state and trends of the SC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5.  All contracts – for Free Agents signed during the offseason - must fit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following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merican Typewriter" w:cs="American Typewriter" w:ascii="American Typewriter" w:hAnsi="American Typewriter"/>
          <w:szCs w:val="32"/>
        </w:rPr>
        <w:t xml:space="preserve">      </w:t>
      </w:r>
      <w:r>
        <w:rPr>
          <w:rFonts w:cs="American Typewriter" w:ascii="American Typewriter" w:hAnsi="American Typewriter"/>
          <w:szCs w:val="32"/>
        </w:rPr>
        <w:t>$ 10+ players- 4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8 players- 3-4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6 players- 2-3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5 players 2-3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4 players 1-3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3 players 1-2 yr. contr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rPr>
          <w:rFonts w:ascii="American Typewriter" w:hAnsi="American Typewriter" w:cs="American Typewriter"/>
          <w:szCs w:val="32"/>
        </w:rPr>
      </w:pPr>
      <w:r>
        <w:rPr>
          <w:rFonts w:cs="American Typewriter" w:ascii="American Typewriter" w:hAnsi="American Typewriter"/>
          <w:szCs w:val="32"/>
        </w:rPr>
        <w:t>$ 2 players 1 yr. con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merican Typewriter" w:cs="American Typewriter" w:ascii="American Typewriter" w:hAnsi="American Typewriter"/>
          <w:szCs w:val="32"/>
        </w:rPr>
        <w:t xml:space="preserve">      </w:t>
      </w:r>
      <w:r>
        <w:rPr>
          <w:rFonts w:cs="American Typewriter" w:ascii="American Typewriter" w:hAnsi="American Typewriter"/>
          <w:szCs w:val="32"/>
        </w:rPr>
        <w:t>$ 1 players 1 yr. con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b/>
          <w:szCs w:val="32"/>
        </w:rPr>
        <w:t>VII. Franchise/Transition Player</w:t>
      </w:r>
      <w:r>
        <w:rPr>
          <w:rFonts w:cs="American Typewriter" w:ascii="American Typewriter" w:hAnsi="American Typewriter"/>
          <w:szCs w:val="32"/>
        </w:rPr>
        <w:tab/>
        <w:t>- After the season –and before the start of Free Agency - teams will have the opportunity to retain some of their best Free Agents by tagging them as a Franchise Player or as a Transition Pl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 team can only have one Franchise Player and one Transition Player on their roster at any given time – so chose them wisely.</w:t>
      </w:r>
    </w:p>
    <w:p>
      <w:pPr>
        <w:pStyle w:val="Normal"/>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 team can only tag a player as a Franchise/Transition Player if that player was on their roster at the end of the previous season – the player must obviously be a current Free Age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 player tagged as a Franchise Player will be valued at the average salary of the Top 5 players at his position.  A Transition Player is given a value of the Top 15 players at his posi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Once Free Agency starts – other teams will have 48 hours to potentially bid on a Franchise/Transition Player. </w:t>
      </w:r>
    </w:p>
    <w:p>
      <w:pPr>
        <w:pStyle w:val="Normal"/>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In order for another team to sign a Franchise/Transition Player they must outbid the value set for that player before Free Agency.</w:t>
      </w:r>
    </w:p>
    <w:p>
      <w:pPr>
        <w:pStyle w:val="Normal"/>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If a Franchise/Transition Player is bid on the original tagging team will have 48 hours to decide if they want to math the offer.</w:t>
      </w:r>
    </w:p>
    <w:p>
      <w:pPr>
        <w:pStyle w:val="Normal"/>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If they match the offer – the Franchise/Transition Player immediately signs with the Tagging team.</w:t>
      </w:r>
    </w:p>
    <w:p>
      <w:pPr>
        <w:pStyle w:val="Normal"/>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If they decide not to match the offer – the Franchise/Transition Player immediately signs with the offering team.</w:t>
      </w:r>
    </w:p>
    <w:p>
      <w:pPr>
        <w:pStyle w:val="Normal"/>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If the offer is not matched – the original Tagging team must be compensated by the team that signs their Franchise/Transition Player (teams are free to negotiate their own compensation – but the following is a guide and what will be enforced if another agreement is not reached)</w:t>
      </w:r>
    </w:p>
    <w:p>
      <w:pPr>
        <w:pStyle w:val="Normal"/>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Franchise Players = Two 1</w:t>
      </w:r>
      <w:r>
        <w:rPr>
          <w:rFonts w:cs="American Typewriter" w:ascii="American Typewriter" w:hAnsi="American Typewriter"/>
          <w:szCs w:val="32"/>
          <w:vertAlign w:val="superscript"/>
        </w:rPr>
        <w:t>st</w:t>
      </w:r>
      <w:r>
        <w:rPr>
          <w:rFonts w:cs="American Typewriter" w:ascii="American Typewriter" w:hAnsi="American Typewriter"/>
          <w:szCs w:val="32"/>
        </w:rPr>
        <w:t xml:space="preserve"> Round Picks</w:t>
      </w:r>
    </w:p>
    <w:p>
      <w:pPr>
        <w:pStyle w:val="Normal"/>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Transition Players = One 1</w:t>
      </w:r>
      <w:r>
        <w:rPr>
          <w:rFonts w:cs="American Typewriter" w:ascii="American Typewriter" w:hAnsi="American Typewriter"/>
          <w:szCs w:val="32"/>
          <w:vertAlign w:val="superscript"/>
        </w:rPr>
        <w:t>st</w:t>
      </w:r>
      <w:r>
        <w:rPr>
          <w:rFonts w:cs="American Typewriter" w:ascii="American Typewriter" w:hAnsi="American Typewriter"/>
          <w:szCs w:val="32"/>
        </w:rPr>
        <w:t xml:space="preserve"> Round Pick</w:t>
      </w:r>
    </w:p>
    <w:p>
      <w:pPr>
        <w:pStyle w:val="Normal"/>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merican Typewriter" w:cs="American Typewriter" w:ascii="American Typewriter" w:hAnsi="American Typewriter"/>
          <w:szCs w:val="32"/>
        </w:rPr>
        <w:t xml:space="preserve"> </w:t>
      </w:r>
      <w:r>
        <w:rPr>
          <w:rFonts w:cs="American Typewriter" w:ascii="American Typewriter" w:hAnsi="American Typewriter"/>
          <w:szCs w:val="32"/>
        </w:rPr>
        <w:t>The Franchise/Transition Player Tag does not transfer from the Tagging team to the team that has signed the player away from the Tagging team – so, essentially, that team can use the Tag on their own players at another time.</w:t>
      </w:r>
    </w:p>
    <w:p>
      <w:pPr>
        <w:pStyle w:val="Normal"/>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Franchise Players can be signed for the standard max length of 4 years – or can be signed for an extra year (a 5 year deal) only available on Franchise contracts.</w:t>
      </w:r>
    </w:p>
    <w:p>
      <w:pPr>
        <w:pStyle w:val="Normal"/>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ransition Players can only be signed to 4 year contract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u w:val="single"/>
        </w:rPr>
        <w:t>Trading Franchise/Transition Players</w:t>
      </w:r>
      <w:r>
        <w:rPr>
          <w:rFonts w:cs="American Typewriter" w:ascii="American Typewriter" w:hAnsi="American Typewriter"/>
          <w:szCs w:val="32"/>
        </w:rPr>
        <w:t xml:space="preserve">  - is not quite as simple as trading another player.</w:t>
      </w:r>
    </w:p>
    <w:p>
      <w:pPr>
        <w:pStyle w:val="Normal"/>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In order to trade a Franchise/Transition player – the original team must take back equal salary.</w:t>
      </w:r>
    </w:p>
    <w:p>
      <w:pPr>
        <w:pStyle w:val="Normal"/>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hat can either be from one player or through multiple players.</w:t>
      </w:r>
    </w:p>
    <w:p>
      <w:pPr>
        <w:pStyle w:val="Normal"/>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Under this circumstance – Draft Picks will be given a monetary value so that it is possible to trade Draft Picks for a Franchise/Transition Player (these values are only relevant for trading Franchise/Transition Players)</w:t>
      </w:r>
    </w:p>
    <w:p>
      <w:pPr>
        <w:pStyle w:val="Normal"/>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1</w:t>
      </w:r>
      <w:r>
        <w:rPr>
          <w:rFonts w:cs="American Typewriter" w:ascii="American Typewriter" w:hAnsi="American Typewriter"/>
          <w:szCs w:val="32"/>
          <w:vertAlign w:val="superscript"/>
        </w:rPr>
        <w:t>st</w:t>
      </w:r>
      <w:r>
        <w:rPr>
          <w:rFonts w:cs="American Typewriter" w:ascii="American Typewriter" w:hAnsi="American Typewriter"/>
          <w:szCs w:val="32"/>
        </w:rPr>
        <w:t xml:space="preserve"> Round Picks = $3</w:t>
      </w:r>
    </w:p>
    <w:p>
      <w:pPr>
        <w:pStyle w:val="Normal"/>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2</w:t>
      </w:r>
      <w:r>
        <w:rPr>
          <w:rFonts w:cs="American Typewriter" w:ascii="American Typewriter" w:hAnsi="American Typewriter"/>
          <w:szCs w:val="32"/>
          <w:vertAlign w:val="superscript"/>
        </w:rPr>
        <w:t>nd</w:t>
      </w:r>
      <w:r>
        <w:rPr>
          <w:rFonts w:cs="American Typewriter" w:ascii="American Typewriter" w:hAnsi="American Typewriter"/>
          <w:szCs w:val="32"/>
        </w:rPr>
        <w:t xml:space="preserve"> Round Picks = $2</w:t>
      </w:r>
    </w:p>
    <w:p>
      <w:pPr>
        <w:pStyle w:val="Normal"/>
        <w:widowControl w:val="false"/>
        <w:numPr>
          <w:ilvl w:val="5"/>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3</w:t>
      </w:r>
      <w:r>
        <w:rPr>
          <w:rFonts w:cs="American Typewriter" w:ascii="American Typewriter" w:hAnsi="American Typewriter"/>
          <w:szCs w:val="32"/>
          <w:vertAlign w:val="superscript"/>
        </w:rPr>
        <w:t>rd</w:t>
      </w:r>
      <w:r>
        <w:rPr>
          <w:rFonts w:cs="American Typewriter" w:ascii="American Typewriter" w:hAnsi="American Typewriter"/>
          <w:szCs w:val="32"/>
        </w:rPr>
        <w:t>-5</w:t>
      </w:r>
      <w:r>
        <w:rPr>
          <w:rFonts w:cs="American Typewriter" w:ascii="American Typewriter" w:hAnsi="American Typewriter"/>
          <w:szCs w:val="32"/>
          <w:vertAlign w:val="superscript"/>
        </w:rPr>
        <w:t>th</w:t>
      </w:r>
      <w:r>
        <w:rPr>
          <w:rFonts w:cs="American Typewriter" w:ascii="American Typewriter" w:hAnsi="American Typewriter"/>
          <w:szCs w:val="32"/>
        </w:rPr>
        <w:t xml:space="preserve"> Round Picks = $1</w:t>
      </w:r>
    </w:p>
    <w:p>
      <w:pPr>
        <w:pStyle w:val="Normal"/>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he Tag of a Franchise/Transition Player is transferable.  In the case of a Franchise Player on a 5 year contract - If the team acquiring the Tagged Player decides not retain the Franchise tag – the contract will be reduced to a standard 4 year contract</w:t>
      </w:r>
    </w:p>
    <w:p>
      <w:pPr>
        <w:pStyle w:val="Normal"/>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The team Trading away the Franchise/Transition Player cannot use the same Tag for one year.    </w:t>
      </w:r>
    </w:p>
    <w:p>
      <w:pPr>
        <w:pStyle w:val="Normal"/>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o if you trade a Franchise Player during the offseason – you will not be able to use the Franchise Tag again until the following offseas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u w:val="single"/>
        </w:rPr>
        <w:t>Waiving Franchise/Transition Players</w:t>
      </w:r>
      <w:r>
        <w:rPr>
          <w:rFonts w:cs="American Typewriter" w:ascii="American Typewriter" w:hAnsi="American Typewriter"/>
          <w:szCs w:val="32"/>
        </w:rPr>
        <w:t xml:space="preserve">  - is also…not quite as simple as waiving any other player.</w:t>
      </w:r>
    </w:p>
    <w:p>
      <w:pPr>
        <w:pStyle w:val="Normal"/>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When a team cuts a Franchise/Transition Player – they have a cap penalty for two full seasons that is half of the players salary.</w:t>
      </w:r>
    </w:p>
    <w:p>
      <w:pPr>
        <w:pStyle w:val="Normal"/>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o, if The Apes cut Brandon Marshall, they will have a $5 cap penalty for 2 full seasons.</w:t>
      </w:r>
    </w:p>
    <w:p>
      <w:pPr>
        <w:pStyle w:val="Normal"/>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When a team cuts a Franchise/Transition Player – they are not allowed to use the same Tag for one full year.</w:t>
      </w:r>
    </w:p>
    <w:p>
      <w:pPr>
        <w:pStyle w:val="Normal"/>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o, if Spade’s Pos cut Marques Colston during the season, they would not be able to use the Transition Tag again until the second offseason after cutting him (meaning they missed one offseason – if that makes sense).</w:t>
      </w:r>
    </w:p>
    <w:p>
      <w:pPr>
        <w:pStyle w:val="Normal"/>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If Spade’s Pos cut Colston during the offseason – they would not be able to use the Transition Tag during the next offseason – but again during the 2</w:t>
      </w:r>
      <w:r>
        <w:rPr>
          <w:rFonts w:cs="American Typewriter" w:ascii="American Typewriter" w:hAnsi="American Typewriter"/>
          <w:szCs w:val="32"/>
          <w:vertAlign w:val="superscript"/>
        </w:rPr>
        <w:t>nd</w:t>
      </w:r>
      <w:r>
        <w:rPr>
          <w:rFonts w:cs="American Typewriter" w:ascii="American Typewriter" w:hAnsi="American Typewriter"/>
          <w:szCs w:val="32"/>
        </w:rPr>
        <w:t xml:space="preserve"> offseason after cutting Cols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t>VIII.  Rookie Contract Extensions/Team O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When you draft a player – the max length of that initial contract is 3 years.  For a large majority of these players, that is just enough time for them to develop into SCL contributors…and then hit the Free Agent market – leaving the team that wisely drafted them out in the c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In an effort to reward teams who draft well – and in an effort to encourage a wide variety of ways to build a championship team – teams will be able to sign a limited number of their promising young players to a series of 1 year contract extentions (the First Team Option and the Second Team Option, clever names, I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he only players eligible for the Rookie Contract Extension are players who are actually drafted in the 5 Rounds of the SCL Rookie Draft.</w:t>
      </w:r>
    </w:p>
    <w:p>
      <w:pPr>
        <w:pStyle w:val="Normal"/>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o, Undrafted Rookie Free Agents are not eligible for a Rookie Contract Extension when their initial contract expir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When the initial contract of a player drafted in the SCL Rookie Draft expires, the team who holds his rights has the chance to sign that player to a 2 year series of 1 year contract extensions.</w:t>
      </w:r>
    </w:p>
    <w:p>
      <w:pPr>
        <w:pStyle w:val="Normal"/>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he first Team Option is a $3 addition to the players expiring contract for 1 year.</w:t>
      </w:r>
    </w:p>
    <w:p>
      <w:pPr>
        <w:pStyle w:val="Normal"/>
        <w:widowControl w:val="false"/>
        <w:numPr>
          <w:ilvl w:val="3"/>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o, when Patrick Willis’ initial $4 3 year contract expires, iwillchoosesoon can extend him by agreeing to a 1 year $7 contract (the $3 extension on top of his original $4 contract).</w:t>
      </w:r>
    </w:p>
    <w:p>
      <w:pPr>
        <w:pStyle w:val="Normal"/>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When the first extension expires, the team holding the players rights will have the option to extend the player for a second Team Option – a 2</w:t>
      </w:r>
      <w:r>
        <w:rPr>
          <w:rFonts w:cs="American Typewriter" w:ascii="American Typewriter" w:hAnsi="American Typewriter"/>
          <w:szCs w:val="32"/>
          <w:vertAlign w:val="superscript"/>
        </w:rPr>
        <w:t>nd</w:t>
      </w:r>
      <w:r>
        <w:rPr>
          <w:rFonts w:cs="American Typewriter" w:ascii="American Typewriter" w:hAnsi="American Typewriter"/>
          <w:szCs w:val="32"/>
        </w:rPr>
        <w:t xml:space="preserve"> year for an additional $2 on top of the previous contract.</w:t>
      </w:r>
    </w:p>
    <w:p>
      <w:pPr>
        <w:pStyle w:val="Normal"/>
        <w:widowControl w:val="false"/>
        <w:numPr>
          <w:ilvl w:val="3"/>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o, Patrick Willis again.  After playing on his extended contract of $7 for 1 year – he could be extended one more time for $9 for 1 year (the previous $7 contract plus the $2 extens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If a team decides not to extend a player, then that player automatically becomes a Free Agent.</w:t>
      </w:r>
    </w:p>
    <w:p>
      <w:pPr>
        <w:pStyle w:val="Normal"/>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merican Typewriter" w:cs="American Typewriter" w:ascii="American Typewriter" w:hAnsi="American Typewriter"/>
          <w:szCs w:val="32"/>
        </w:rPr>
        <w:t xml:space="preserve"> </w:t>
      </w:r>
      <w:r>
        <w:rPr>
          <w:rFonts w:cs="American Typewriter" w:ascii="American Typewriter" w:hAnsi="American Typewriter"/>
          <w:szCs w:val="32"/>
        </w:rPr>
        <w:t>A player will also become a Free Agent at the end of the series of contract extens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 team can only use one of each level of the Team Option in one offseason (again, if that makes sense).</w:t>
      </w:r>
    </w:p>
    <w:p>
      <w:pPr>
        <w:pStyle w:val="Normal"/>
        <w:widowControl w:val="false"/>
        <w:numPr>
          <w:ilvl w:val="2"/>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So, each offseason you can use the First Team Option and the Second Team Option – but you cannot use two of the sam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lso, you cannot skip straight to the Second Team Op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You can cut a player signed through a Team Option at any time of course, and the penalty is the same as cutting any other player (except for a Franchise/Transition Player).  The regular penalty of half the salary for 1 season appli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You can also trade a Team Option player at any time without any restri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right="0" w:hanging="0"/>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t>IX. T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1. Trades must be made to fit into the cap- no team can go over the cap when making a trade- there is no luxury tax – you have to remain with the parameters of the cap at all times- All deals in violation of the cap will not be allowed to go 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  If you are making a trade that will take you over one o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 xml:space="preserve">allowed roster parameters – you are of course allowed to cut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player in order to meet roster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32"/>
          <w:szCs w:val="32"/>
        </w:rPr>
      </w:pPr>
      <w:r>
        <w:rPr>
          <w:rFonts w:cs="ArialMT;Arial" w:ascii="ArialMT;Arial" w:hAnsi="ArialMT;Arial"/>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2. Any sort of trade you can conceive is allowed under this CBA.  There are no salary restrictions, no roster restrictions, no draft pick restriction and no time restrictions (you can trade a draft pick from a future dra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So Tom Brady for a 2018 1</w:t>
      </w:r>
      <w:r>
        <w:rPr>
          <w:rFonts w:cs="American Typewriter" w:ascii="American Typewriter" w:hAnsi="American Typewriter"/>
          <w:szCs w:val="32"/>
          <w:vertAlign w:val="superscript"/>
        </w:rPr>
        <w:t>st</w:t>
      </w:r>
      <w:r>
        <w:rPr>
          <w:rFonts w:cs="American Typewriter" w:ascii="American Typewriter" w:hAnsi="American Typewriter"/>
          <w:szCs w:val="32"/>
        </w:rPr>
        <w:t xml:space="preserve"> Round Pick straight up works- as long as it works for both teams under the c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ll slightly curious trades must be approved by the owners- so no Mark Brunell for Tom Brady straight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s always an owner can appeal a trade decision to the commish if they feel that the decision is unf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The Trade deadline is the Week 11 transaction dead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3. Franchise/Transition Play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4. Rookie Extension Players can be traded at any time.  Also, if you trade a player who is currently on his initial Rookie Contract – the ability to sign that player to an extension is transferred to the new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So, if Team X trades for rookie Marshawn Lynch – at the end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right="0" w:hanging="0"/>
        <w:rPr>
          <w:rFonts w:ascii="American Typewriter" w:hAnsi="American Typewriter" w:cs="American Typewriter"/>
          <w:szCs w:val="32"/>
        </w:rPr>
      </w:pPr>
      <w:r>
        <w:rPr>
          <w:rFonts w:cs="American Typewriter" w:ascii="American Typewriter" w:hAnsi="American Typewriter"/>
          <w:szCs w:val="32"/>
        </w:rPr>
        <w:t>Lynch’s contract Team X has the ability to use a Rookie Extension in order to retain Ly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t>X. THE DRA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b/>
          <w:b/>
          <w:szCs w:val="32"/>
        </w:rPr>
      </w:pPr>
      <w:r>
        <w:rPr>
          <w:rFonts w:cs="American Typewriter" w:ascii="American Typewriter" w:hAnsi="American Typewrite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1. The Initial Draft is a 32 round fantasy draft to be held in September, specifically September 1</w:t>
      </w:r>
      <w:r>
        <w:rPr>
          <w:rFonts w:cs="American Typewriter" w:ascii="American Typewriter" w:hAnsi="American Typewriter"/>
          <w:szCs w:val="32"/>
          <w:vertAlign w:val="superscript"/>
        </w:rPr>
        <w:t>st</w:t>
      </w:r>
      <w:r>
        <w:rPr>
          <w:rFonts w:cs="American Typewriter" w:ascii="American Typewriter" w:hAnsi="American Typewriter"/>
          <w:szCs w:val="32"/>
        </w:rPr>
        <w:t xml:space="preserve"> and 2</w:t>
      </w:r>
      <w:r>
        <w:rPr>
          <w:rFonts w:cs="American Typewriter" w:ascii="American Typewriter" w:hAnsi="American Typewriter"/>
          <w:szCs w:val="32"/>
          <w:vertAlign w:val="superscript"/>
        </w:rPr>
        <w:t>nd</w:t>
      </w:r>
      <w:r>
        <w:rPr>
          <w:rFonts w:cs="American Typewriter" w:ascii="American Typewriter" w:hAnsi="American Typewriter"/>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a) For posterity – the Initial Draft lasted 9 total hours.  5 hours 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the first night and 4 additional hours the following aftern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 xml:space="preserve">(b) The Initial Draft results are still around – and will eventually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 xml:space="preserve">posted for all to see – and for specific members of this leagu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tab/>
        <w:t>be ridicu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2. The SCL Rookie Draft is a 5 round dra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b/>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The Rookie Draft order will be determined from the prev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right="0" w:hanging="0"/>
        <w:rPr>
          <w:rFonts w:ascii="American Typewriter" w:hAnsi="American Typewriter" w:cs="American Typewriter"/>
          <w:szCs w:val="32"/>
        </w:rPr>
      </w:pPr>
      <w:r>
        <w:rPr>
          <w:rFonts w:cs="American Typewriter" w:ascii="American Typewriter" w:hAnsi="American Typewriter"/>
          <w:szCs w:val="32"/>
        </w:rPr>
        <w:t>seasons results.  With the worst team receiving the first p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right="0" w:hanging="0"/>
        <w:rPr>
          <w:rFonts w:ascii="American Typewriter" w:hAnsi="American Typewriter" w:cs="American Typewriter"/>
          <w:szCs w:val="32"/>
        </w:rPr>
      </w:pPr>
      <w:r>
        <w:rPr>
          <w:rFonts w:cs="American Typewriter" w:ascii="American Typewriter" w:hAnsi="American Typewriter"/>
          <w:szCs w:val="32"/>
        </w:rPr>
        <w:t xml:space="preserve">and the best team getting the last pick in the first round –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right="0" w:hanging="0"/>
        <w:rPr>
          <w:rFonts w:ascii="American Typewriter" w:hAnsi="American Typewriter" w:cs="American Typewriter"/>
          <w:szCs w:val="32"/>
        </w:rPr>
      </w:pPr>
      <w:r>
        <w:rPr>
          <w:rFonts w:cs="American Typewriter" w:ascii="American Typewriter" w:hAnsi="American Typewriter"/>
          <w:szCs w:val="32"/>
        </w:rPr>
        <w:t>each round resetting from worst to best each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The 1</w:t>
      </w:r>
      <w:r>
        <w:rPr>
          <w:rFonts w:cs="American Typewriter" w:ascii="American Typewriter" w:hAnsi="American Typewriter"/>
          <w:szCs w:val="32"/>
          <w:vertAlign w:val="superscript"/>
        </w:rPr>
        <w:t>st</w:t>
      </w:r>
      <w:r>
        <w:rPr>
          <w:rFonts w:cs="American Typewriter" w:ascii="American Typewriter" w:hAnsi="American Typewriter"/>
          <w:szCs w:val="32"/>
        </w:rPr>
        <w:t xml:space="preserve"> Round of the Rookie Draft has a  Rookie Wage 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right="0" w:hanging="0"/>
        <w:rPr>
          <w:rFonts w:ascii="American Typewriter" w:hAnsi="American Typewriter" w:cs="American Typewriter"/>
          <w:szCs w:val="32"/>
        </w:rPr>
      </w:pPr>
      <w:r>
        <w:rPr>
          <w:rFonts w:cs="American Typewriter" w:ascii="American Typewriter" w:hAnsi="American Typewriter"/>
          <w:szCs w:val="32"/>
        </w:rPr>
        <w:tab/>
        <w:t>Picks 1-3 = $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right="0" w:hanging="0"/>
        <w:rPr>
          <w:rFonts w:ascii="American Typewriter" w:hAnsi="American Typewriter" w:cs="American Typewriter"/>
          <w:szCs w:val="32"/>
        </w:rPr>
      </w:pPr>
      <w:r>
        <w:rPr>
          <w:rFonts w:cs="American Typewriter" w:ascii="American Typewriter" w:hAnsi="American Typewriter"/>
          <w:szCs w:val="32"/>
        </w:rPr>
        <w:tab/>
        <w:t>Picks 4-7 =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right="0" w:hanging="0"/>
        <w:rPr>
          <w:rFonts w:ascii="American Typewriter" w:hAnsi="American Typewriter" w:cs="American Typewriter"/>
          <w:szCs w:val="32"/>
        </w:rPr>
      </w:pPr>
      <w:r>
        <w:rPr>
          <w:rFonts w:cs="American Typewriter" w:ascii="American Typewriter" w:hAnsi="American Typewriter"/>
          <w:szCs w:val="32"/>
        </w:rPr>
        <w:tab/>
        <w:t>Picks 8-10 =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merican Typewriter" w:ascii="American Typewriter" w:hAnsi="American Typewriter"/>
          <w:szCs w:val="32"/>
        </w:rPr>
        <w:t>All players drafted from the 2</w:t>
      </w:r>
      <w:r>
        <w:rPr>
          <w:rFonts w:cs="American Typewriter" w:ascii="American Typewriter" w:hAnsi="American Typewriter"/>
          <w:szCs w:val="32"/>
          <w:vertAlign w:val="superscript"/>
        </w:rPr>
        <w:t>nd</w:t>
      </w:r>
      <w:r>
        <w:rPr>
          <w:rFonts w:cs="American Typewriter" w:ascii="American Typewriter" w:hAnsi="American Typewriter"/>
          <w:szCs w:val="32"/>
        </w:rPr>
        <w:t xml:space="preserve"> to the 5</w:t>
      </w:r>
      <w:r>
        <w:rPr>
          <w:rFonts w:cs="American Typewriter" w:ascii="American Typewriter" w:hAnsi="American Typewriter"/>
          <w:szCs w:val="32"/>
          <w:vertAlign w:val="superscript"/>
        </w:rPr>
        <w:t>th</w:t>
      </w:r>
      <w:r>
        <w:rPr>
          <w:rFonts w:cs="American Typewriter" w:ascii="American Typewriter" w:hAnsi="American Typewriter"/>
          <w:szCs w:val="32"/>
        </w:rPr>
        <w:t xml:space="preserve"> Round can be sign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right="0" w:hanging="0"/>
        <w:rPr>
          <w:rFonts w:ascii="American Typewriter" w:hAnsi="American Typewriter" w:cs="American Typewriter"/>
          <w:szCs w:val="32"/>
        </w:rPr>
      </w:pPr>
      <w:r>
        <w:rPr>
          <w:rFonts w:cs="American Typewriter" w:ascii="American Typewriter" w:hAnsi="American Typewriter"/>
          <w:szCs w:val="32"/>
        </w:rPr>
        <w:t>a contract determined by the owner – anywhere from $4 for 3 years, $3 for 2 years to $1 for 1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A player drafted in the Rookie Draft does not have a guarant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80" w:right="0" w:hanging="0"/>
        <w:rPr>
          <w:rFonts w:ascii="American Typewriter" w:hAnsi="American Typewriter" w:cs="American Typewriter"/>
          <w:szCs w:val="32"/>
        </w:rPr>
      </w:pPr>
      <w:r>
        <w:rPr>
          <w:rFonts w:cs="American Typewriter" w:ascii="American Typewriter" w:hAnsi="American Typewriter"/>
          <w:szCs w:val="32"/>
        </w:rPr>
        <w:t xml:space="preserve">spot on the roster.  They can be cut at any time before signing a contract with no pena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0" w:hanging="0"/>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merican Typewriter" w:hAnsi="American Typewriter" w:cs="American Typewriter"/>
          <w:szCs w:val="32"/>
        </w:rPr>
      </w:pPr>
      <w:r>
        <w:rPr>
          <w:rFonts w:cs="American Typewriter" w:ascii="American Typewriter" w:hAnsi="American Typewriter"/>
          <w:szCs w:val="32"/>
        </w:rPr>
        <w:t xml:space="preserve">That’s it for now- I am sure many things have not been covered- They will be in time…as mistakes are brought to my attention – as the league evolves, so will the rules that govern us.  I will try to make sure that this document stays up to date…sorry for the disorganized nature of it…I hope to iron out any wrinkles as time comes to me. </w:t>
      </w:r>
    </w:p>
    <w:p>
      <w:pPr>
        <w:pStyle w:val="Normal"/>
        <w:rPr>
          <w:rFonts w:ascii="American Typewriter" w:hAnsi="American Typewriter" w:cs="American Typewriter"/>
          <w:szCs w:val="32"/>
        </w:rPr>
      </w:pPr>
      <w:r>
        <w:rPr>
          <w:rFonts w:cs="American Typewriter" w:ascii="American Typewriter" w:hAnsi="American Typewriter"/>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0"/>
    <w:family w:val="swiss"/>
    <w:pitch w:val="variable"/>
  </w:font>
  <w:font w:name="ArialMT">
    <w:altName w:val="Arial"/>
    <w:charset w:val="00"/>
    <w:family w:val="swiss"/>
    <w:pitch w:val="default"/>
  </w:font>
  <w:font w:name="American Typewrite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szCs w:val="32"/>
        <w:rFonts w:ascii="American Typewriter" w:hAnsi="American Typewriter" w:cs="American Typewrite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Cs w:val="32"/>
        <w:rFonts w:ascii="American Typewriter" w:hAnsi="American Typewriter" w:cs="American Typewriter"/>
      </w:rPr>
    </w:lvl>
    <w:lvl w:ilvl="3">
      <w:start w:val="1"/>
      <w:numFmt w:val="decimal"/>
      <w:lvlText w:val="%4."/>
      <w:lvlJc w:val="left"/>
      <w:pPr>
        <w:tabs>
          <w:tab w:val="num" w:pos="0"/>
        </w:tabs>
        <w:ind w:left="2880" w:hanging="360"/>
      </w:pPr>
      <w:rPr>
        <w:szCs w:val="32"/>
        <w:rFonts w:ascii="American Typewriter" w:hAnsi="American Typewriter" w:cs="American Typewriter"/>
      </w:rPr>
    </w:lvl>
    <w:lvl w:ilvl="4">
      <w:start w:val="1"/>
      <w:numFmt w:val="lowerLetter"/>
      <w:lvlText w:val="%5."/>
      <w:lvlJc w:val="left"/>
      <w:pPr>
        <w:tabs>
          <w:tab w:val="num" w:pos="0"/>
        </w:tabs>
        <w:ind w:left="3600" w:hanging="360"/>
      </w:pPr>
      <w:rPr>
        <w:szCs w:val="32"/>
        <w:rFonts w:ascii="American Typewriter" w:hAnsi="American Typewriter" w:cs="American Typewriter"/>
      </w:rPr>
    </w:lvl>
    <w:lvl w:ilvl="5">
      <w:start w:val="1"/>
      <w:numFmt w:val="lowerRoman"/>
      <w:lvlText w:val="%6."/>
      <w:lvlJc w:val="right"/>
      <w:pPr>
        <w:tabs>
          <w:tab w:val="num" w:pos="0"/>
        </w:tabs>
        <w:ind w:left="4320" w:hanging="180"/>
      </w:pPr>
      <w:rPr>
        <w:szCs w:val="32"/>
        <w:rFonts w:ascii="American Typewriter" w:hAnsi="American Typewriter" w:cs="American Typewrite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rPr>
        <w:szCs w:val="32"/>
        <w:rFonts w:ascii="American Typewriter" w:hAnsi="American Typewriter" w:cs="American Typewriter"/>
      </w:r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3">
    <w:lvl w:ilvl="0">
      <w:start w:val="1"/>
      <w:numFmt w:val="decimal"/>
      <w:lvlText w:val="%1."/>
      <w:lvlJc w:val="left"/>
      <w:pPr>
        <w:tabs>
          <w:tab w:val="num" w:pos="720"/>
        </w:tabs>
        <w:ind w:left="720" w:hanging="360"/>
      </w:pPr>
      <w:rPr>
        <w:szCs w:val="32"/>
        <w:rFonts w:ascii="American Typewriter" w:hAnsi="American Typewriter" w:cs="American Typewriter"/>
      </w:rPr>
    </w:lvl>
  </w:abstractNum>
  <w:abstractNum w:abstractNumId="4">
    <w:lvl w:ilvl="0">
      <w:start w:val="1"/>
      <w:numFmt w:val="lowerLetter"/>
      <w:lvlText w:val="(%1)"/>
      <w:lvlJc w:val="left"/>
      <w:pPr>
        <w:tabs>
          <w:tab w:val="num" w:pos="1280"/>
        </w:tabs>
        <w:ind w:left="1280" w:hanging="720"/>
      </w:pPr>
      <w:rPr>
        <w:szCs w:val="32"/>
        <w:rFonts w:ascii="American Typewriter" w:hAnsi="American Typewriter" w:cs="American Typewriter"/>
      </w:rPr>
    </w:lvl>
  </w:abstractNum>
  <w:abstractNum w:abstractNumId="5">
    <w:lvl w:ilvl="0">
      <w:start w:val="1"/>
      <w:numFmt w:val="decimal"/>
      <w:lvlText w:val="%1."/>
      <w:lvlJc w:val="left"/>
      <w:pPr>
        <w:tabs>
          <w:tab w:val="num" w:pos="720"/>
        </w:tabs>
        <w:ind w:left="720" w:hanging="360"/>
      </w:pPr>
      <w:rPr>
        <w:szCs w:val="32"/>
        <w:rFonts w:ascii="American Typewriter" w:hAnsi="American Typewriter" w:cs="American Typewriter"/>
      </w:rPr>
    </w:lvl>
  </w:abstractNum>
  <w:abstractNum w:abstractNumId="6">
    <w:lvl w:ilvl="0">
      <w:start w:val="1"/>
      <w:numFmt w:val="lowerLetter"/>
      <w:lvlText w:val="(%1)"/>
      <w:lvlJc w:val="left"/>
      <w:pPr>
        <w:tabs>
          <w:tab w:val="num" w:pos="0"/>
        </w:tabs>
        <w:ind w:left="1280" w:hanging="720"/>
      </w:pPr>
      <w:rPr>
        <w:szCs w:val="32"/>
        <w:rFonts w:ascii="American Typewriter" w:hAnsi="American Typewriter" w:cs="American Typewriter"/>
      </w:rPr>
    </w:lvl>
  </w:abstractNum>
  <w:abstractNum w:abstractNumId="7">
    <w:lvl w:ilvl="0">
      <w:start w:val="1"/>
      <w:numFmt w:val="lowerLetter"/>
      <w:lvlText w:val="(%1)"/>
      <w:lvlJc w:val="left"/>
      <w:pPr>
        <w:tabs>
          <w:tab w:val="num" w:pos="0"/>
        </w:tabs>
        <w:ind w:left="1280" w:hanging="720"/>
      </w:pPr>
      <w:rPr/>
    </w:lvl>
  </w:abstractNum>
  <w:abstractNum w:abstractNumId="8">
    <w:lvl w:ilvl="0">
      <w:start w:val="2"/>
      <w:numFmt w:val="bullet"/>
      <w:lvlText w:val="-"/>
      <w:lvlJc w:val="left"/>
      <w:pPr>
        <w:tabs>
          <w:tab w:val="num" w:pos="920"/>
        </w:tabs>
        <w:ind w:left="920" w:hanging="360"/>
      </w:pPr>
      <w:rPr>
        <w:rFonts w:ascii="American Typewriter" w:hAnsi="American Typewriter" w:cs="American Typewriter" w:hint="default"/>
        <w:szCs w:val="3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merican Typewriter" w:hAnsi="American Typewriter" w:cs="American Typewriter"/>
      <w:szCs w:val="32"/>
    </w:rPr>
  </w:style>
  <w:style w:type="character" w:styleId="WW8Num1z2">
    <w:name w:val="WW8Num1z2"/>
    <w:qFormat/>
    <w:rPr>
      <w:rFonts w:ascii="American Typewriter" w:hAnsi="American Typewriter" w:cs="American Typewriter"/>
      <w:szCs w:val="32"/>
    </w:rPr>
  </w:style>
  <w:style w:type="character" w:styleId="WW8Num2z0">
    <w:name w:val="WW8Num2z0"/>
    <w:qFormat/>
    <w:rPr/>
  </w:style>
  <w:style w:type="character" w:styleId="WW8Num2z2">
    <w:name w:val="WW8Num2z2"/>
    <w:qFormat/>
    <w:rPr>
      <w:rFonts w:ascii="American Typewriter" w:hAnsi="American Typewriter" w:cs="American Typewriter"/>
      <w:szCs w:val="32"/>
    </w:rPr>
  </w:style>
  <w:style w:type="character" w:styleId="WW8Num3z0">
    <w:name w:val="WW8Num3z0"/>
    <w:qFormat/>
    <w:rPr>
      <w:rFonts w:ascii="American Typewriter" w:hAnsi="American Typewriter" w:cs="American Typewriter"/>
      <w:szCs w:val="32"/>
    </w:rPr>
  </w:style>
  <w:style w:type="character" w:styleId="WW8Num4z0">
    <w:name w:val="WW8Num4z0"/>
    <w:qFormat/>
    <w:rPr>
      <w:rFonts w:ascii="American Typewriter" w:hAnsi="American Typewriter" w:cs="American Typewriter"/>
      <w:szCs w:val="32"/>
    </w:rPr>
  </w:style>
  <w:style w:type="character" w:styleId="WW8Num5z0">
    <w:name w:val="WW8Num5z0"/>
    <w:qFormat/>
    <w:rPr>
      <w:rFonts w:ascii="American Typewriter" w:hAnsi="American Typewriter" w:cs="American Typewriter"/>
      <w:szCs w:val="32"/>
    </w:rPr>
  </w:style>
  <w:style w:type="character" w:styleId="WW8Num6z0">
    <w:name w:val="WW8Num6z0"/>
    <w:qFormat/>
    <w:rPr>
      <w:rFonts w:ascii="American Typewriter" w:hAnsi="American Typewriter" w:cs="American Typewriter"/>
      <w:szCs w:val="32"/>
    </w:rPr>
  </w:style>
  <w:style w:type="character" w:styleId="WW8Num7z0">
    <w:name w:val="WW8Num7z0"/>
    <w:qFormat/>
    <w:rPr/>
  </w:style>
  <w:style w:type="character" w:styleId="WW8Num8z0">
    <w:name w:val="WW8Num8z0"/>
    <w:qFormat/>
    <w:rPr>
      <w:rFonts w:ascii="American Typewriter" w:hAnsi="American Typewriter" w:cs="American Typewriter"/>
      <w:szCs w:val="32"/>
    </w:rPr>
  </w:style>
  <w:style w:type="character" w:styleId="WW8Num1z1">
    <w:name w:val="WW8Num1z1"/>
    <w:qFormat/>
    <w:rPr/>
  </w:style>
  <w:style w:type="character" w:styleId="WW8Num1z3">
    <w:name w:val="WW8Num1z3"/>
    <w:qFormat/>
    <w:rPr>
      <w:rFonts w:ascii="American Typewriter" w:hAnsi="American Typewriter" w:cs="American Typewriter"/>
      <w:szCs w:val="32"/>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WW8Num1z5">
    <w:name w:val="WW8Num1z5"/>
    <w:qFormat/>
    <w:rPr/>
  </w:style>
  <w:style w:type="character" w:styleId="WW8Num3z1">
    <w:name w:val="WW8Num3z1"/>
    <w:qFormat/>
    <w:rPr/>
  </w:style>
  <w:style w:type="character" w:styleId="WW8Num3z2">
    <w:name w:val="WW8Num3z2"/>
    <w:qFormat/>
    <w:rPr/>
  </w:style>
  <w:style w:type="character" w:styleId="WW8Num3z3">
    <w:name w:val="WW8Num3z3"/>
    <w:qFormat/>
    <w:rPr>
      <w:rFonts w:ascii="American Typewriter" w:hAnsi="American Typewriter" w:cs="American Typewriter"/>
      <w:szCs w:val="32"/>
    </w:rPr>
  </w:style>
  <w:style w:type="character" w:styleId="WW8Num3z4">
    <w:name w:val="WW8Num3z4"/>
    <w:qFormat/>
    <w:rPr>
      <w:rFonts w:ascii="American Typewriter" w:hAnsi="American Typewriter" w:cs="American Typewriter"/>
      <w:szCs w:val="32"/>
    </w:rPr>
  </w:style>
  <w:style w:type="character" w:styleId="WW8Num3z5">
    <w:name w:val="WW8Num3z5"/>
    <w:qFormat/>
    <w:rPr>
      <w:rFonts w:ascii="American Typewriter" w:hAnsi="American Typewriter" w:cs="American Typewriter"/>
      <w:szCs w:val="32"/>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American Typewriter" w:hAnsi="American Typewriter" w:cs="American Typewriter"/>
      <w:szCs w:val="3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merican Typewriter" w:hAnsi="American Typewriter" w:eastAsia="Times New Roman" w:cs="American Typewriter"/>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42:00Z</dcterms:created>
  <dc:creator> </dc:creator>
  <dc:description/>
  <dc:language>en-US</dc:language>
  <cp:lastModifiedBy/>
  <dcterms:modified xsi:type="dcterms:W3CDTF">2018-09-09T16:10:49Z</dcterms:modified>
  <cp:revision>16</cp:revision>
  <dc:subject/>
  <dc:title>‘The Steel Cage’ CBA</dc:title>
</cp:coreProperties>
</file>